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08966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05pt;mso-wrap-distance-left:9.05pt;mso-wrap-distance-right:9.05pt;mso-wrap-distance-top:0pt;mso-wrap-distance-bottom:0pt;margin-top:-45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胸から上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　舎　願　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　肥後奨学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私は有斐学舎に入舎を希望しますので、関係書類を添えて出願いたします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92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　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昭和・平成　　　年　　　月　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３月　　　　　　県　　　　　　　　　　　　校卒業（見込）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４月　　　　　大学　　　　　学部　　　　学科入学（見込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2"/>
        <w:gridCol w:w="3384"/>
        <w:gridCol w:w="447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　護　者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との続柄（　　　　　）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　証　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との関係（　　　　　）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情報企画課</dc:creator>
  <dc:description/>
  <cp:keywords/>
  <dc:language>en-US</dc:language>
  <cp:lastModifiedBy>kanji yuhi</cp:lastModifiedBy>
  <cp:lastPrinted>2011-11-28T16:14:00Z</cp:lastPrinted>
  <dcterms:modified xsi:type="dcterms:W3CDTF">2024-06-27T06:09:00Z</dcterms:modified>
  <cp:revision>2</cp:revision>
  <dc:subject/>
  <dc:title/>
</cp:coreProperties>
</file>